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ind w:lef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ห้หน่วยงานสแกนรูปของผู้เกษียณ ปี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7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ามตัวอย่าง โดยใช้ไฟล์ </w:t>
      </w:r>
      <w:r>
        <w:rPr>
          <w:rFonts w:cs="TH SarabunIT๙" w:ascii="TH SarabunIT๙" w:hAnsi="TH SarabunIT๙"/>
          <w:b/>
          <w:bCs/>
          <w:sz w:val="40"/>
          <w:szCs w:val="40"/>
        </w:rPr>
        <w:t>JPG</w:t>
      </w:r>
    </w:p>
    <w:p>
      <w:pPr>
        <w:pStyle w:val="Normal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ละใส่หมายเลขตามรายชื่อที่กรมส่งเสริมการเกษตรแจ้งไป หากเป็นบุคคลที่ไม่มีรายชื่อ  ให้วงเล็บว่า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พิ่มเติม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 ไม่ต้องใส่หมายเลข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า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619885</wp:posOffset>
            </wp:positionH>
            <wp:positionV relativeFrom="paragraph">
              <wp:posOffset>263525</wp:posOffset>
            </wp:positionV>
            <wp:extent cx="929640" cy="1200150"/>
            <wp:effectExtent l="0" t="0" r="0" b="0"/>
            <wp:wrapThrough wrapText="bothSides">
              <wp:wrapPolygon edited="0">
                <wp:start x="-440" y="0"/>
                <wp:lineTo x="-440" y="21250"/>
                <wp:lineTo x="21683" y="21250"/>
                <wp:lineTo x="21683" y="0"/>
                <wp:lineTo x="-440" y="0"/>
              </wp:wrapPolygon>
            </wp:wrapThrough>
            <wp:docPr id="1" name="Picture 3" descr="C:\Documents and Settings\WINDOWS\My Documents\My Pictures\3425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Documents and Settings\WINDOWS\My Documents\My Pictures\34258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งษ์มนัส ทองกลัด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ูกจ้างประจำ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  <w:r>
        <w:rPr/>
        <w:drawing>
          <wp:inline distT="0" distB="0" distL="0" distR="0">
            <wp:extent cx="1055370" cy="1371600"/>
            <wp:effectExtent l="0" t="0" r="0" b="0"/>
            <wp:docPr id="2" name="Picture 1" descr="E:\งานใหม่ในปีงบประมาณ 2555\เรื่องเกษียณเจี๊ยบ\ทำเนียบ ลจป.เกษียณ ปี 55.แจ๊ค\รูปตัดแล้ว\31.นายกระจาย เกิดสมนึ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E:\งานใหม่ในปีงบประมาณ 2555\เรื่องเกษียณเจี๊ยบ\ทำเนียบ ลจป.เกษียณ ปี 55.แจ๊ค\รูปตัดแล้ว\31.นายกระจาย เกิดสมนึก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53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กระจาย เกิดสมนึก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304" w:right="907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006"/>
    <w:pPr>
      <w:widowControl/>
      <w:bidi w:val="0"/>
      <w:spacing w:before="120" w:after="0"/>
      <w:ind w:left="720" w:firstLine="72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03246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2466"/>
    <w:pPr>
      <w:spacing w:before="120" w:after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2466"/>
    <w:pPr>
      <w:spacing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92205"/>
    <w:pPr>
      <w:spacing w:before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11:00Z</dcterms:created>
  <dc:creator>WINXP</dc:creator>
  <dc:description/>
  <dc:language>en-US</dc:language>
  <cp:lastModifiedBy>WINXP</cp:lastModifiedBy>
  <cp:lastPrinted>2013-01-29T20:32:00Z</cp:lastPrinted>
  <dcterms:modified xsi:type="dcterms:W3CDTF">2013-11-13T20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