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สรุปผลการดำเนินการตามข้อเสนอแนวคิดการพัฒนาหรือปรับปรุง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506095</wp:posOffset>
                </wp:positionV>
                <wp:extent cx="5759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ก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4.3pt;mso-wrap-distance-left:9.05pt;mso-wrap-distance-right:9.05pt;mso-wrap-distance-top:0pt;mso-wrap-distance-bottom:0pt;margin-top:-39.85pt;mso-position-vertical-relative:text;margin-left:4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กจ</w:t>
                      </w:r>
                      <w:r>
                        <w:rPr>
                          <w:rFonts w:cs="TH SarabunIT๙" w:ascii="TH SarabunIT๙" w:hAnsi="TH SarabunIT๙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ดือนปีที่ได้รับการ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มี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ขึ้นดำรงตำแหน่งระดับชำนาญ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พิเศษ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ข้อเสนอแนวคิดเพื่อพัฒนาหรือปรับปรุ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รื่องตามข้อเสนอแนวคิดเพื่อการพัฒนาหรือปรับปรุงงาน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เพื่อพัฒนาหรือปรับปรุ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หัวข้อหลั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</w:t>
        <w:br/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ตามข้อเสนอแนวคิดเพื่อการพัฒนาหรือปรับปรุงงานที่ได้ดำเนินการแล้ว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บรองผลการดำเนินงาน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รุปผลตามข้อเสนอแนวคิดเพื่อพัฒนาหรือปรับปรุงงานข้างต้น เป็นความจริงทุกประการ</w:t>
      </w:r>
    </w:p>
    <w:tbl>
      <w:tblPr>
        <w:tblW w:w="477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34"/>
        <w:gridCol w:w="1021"/>
      </w:tblGrid>
      <w:tr>
        <w:trPr/>
        <w:tc>
          <w:tcPr>
            <w:tcW w:w="715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/............../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รับรองว่าผู้ได้รับการแต่งตั้งได้พัฒนาหรือปรับปรุงงานที่สรุปตามข้อเสนอแนวคิดดังกล่าวข้างต้นตามกำหนดระยะเวลาแล้ว </w:t>
      </w:r>
    </w:p>
    <w:tbl>
      <w:tblPr>
        <w:tblW w:w="522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/............../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ังคับบัญชา หมายถึง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– 6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จังหวัด เท่านั้น </w:t>
      </w:r>
    </w:p>
    <w:sectPr>
      <w:type w:val="nextPage"/>
      <w:pgSz w:w="11906" w:h="16838"/>
      <w:pgMar w:left="1699" w:right="1008" w:gutter="0" w:header="0" w:top="1152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Eucrosi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imesNewRoman">
    <w:name w:val="ปกติ + (ละติน) Times New Roman"/>
    <w:basedOn w:val="Normal"/>
    <w:qFormat/>
    <w:pPr/>
    <w:rPr>
      <w:rFonts w:ascii="Times New Roman" w:hAnsi="Times New Roman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57:00Z</dcterms:created>
  <dc:creator>x</dc:creator>
  <dc:description/>
  <cp:keywords/>
  <dc:language>en-US</dc:language>
  <cp:lastModifiedBy>DOAE</cp:lastModifiedBy>
  <cp:lastPrinted>2023-08-11T17:49:00Z</cp:lastPrinted>
  <dcterms:modified xsi:type="dcterms:W3CDTF">2024-01-12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48467eafc6c7a9136488ddbe41fde04dadd0ac8424c15d7ede82e60f579fc2</vt:lpwstr>
  </property>
</Properties>
</file>